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407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E TECHNIQUE du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IMATEUR de RANDONNEE NIVEAU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duite de Group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Programme du stag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vision cartographique et orientation :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préparation de randonnées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établissements de profils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conduite de groupe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sécurité et secours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équipement</w:t>
      </w:r>
    </w:p>
    <w:p>
      <w:pPr>
        <w:pStyle w:val="Normal"/>
        <w:autoSpaceDE w:val="false"/>
        <w:ind w:left="0" w:right="0" w:first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utilisation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Calibri" w:ascii="Calibri" w:hAnsi="Calibri"/>
          <w:sz w:val="22"/>
          <w:szCs w:val="22"/>
        </w:rPr>
        <w:t>GPS pour création itinéraire (WAPOINT)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encadrement-organisation-menus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gestion des incidents et de situation critique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gestion de la progression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tion météo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adoption groupe – randonnée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la trousse de secours et l’animateur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mise en pratique et en application sur le terrain chaque jour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fin de stage, sortie à la journée en groupe pour évaluer les compétences de chacun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Matériels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ériel nécessaire :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équipement de randonnée complet (chaussure, gourde, couverts, toilette, pluie, soleil, couchage etc. ...)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boussole à plaquette simple avec loupe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altimètre si vous en possédez un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porte-carte étanche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crayon noir et couleur, papier,  calculette, petit décimètre, rapporteur, carnet de poche avec gomme et crayon</w:t>
      </w:r>
    </w:p>
    <w:p>
      <w:pPr>
        <w:pStyle w:val="Normal"/>
        <w:autoSpaceDE w:val="false"/>
        <w:ind w:left="360" w:right="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bout de corde de 5 mètre et diamètre 8 mm, 2 mousquetons standards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as oublier votre pharmacie personnelle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nfirmation sera envoyée par courriel, où il y sera indiqué quelle carte topographique est nécessair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– Intendanc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vivres de course sont prévus collectivement par l’organis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 d’habitude, c’est aussi une semaine de convivialité pendant laquelle les stagiaires prennent en charge cuisine, vaisselle, entretien…  et bonne humeu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Attestation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ne attestation de suivi de stage sera remise à chaque participant et, en cas de succès, une attestation de réussite permettant la délivrance du brevet fédéral FFUTAN d’animateur (trice) de randonnées pédestres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après présentation du PSC1 (prévention et secours civique de niveau 1)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FFUTAN - Mundo M – 47 Avenue Pasteur 93100 MONTREUIL tel. 01 46 27 53 56</w:t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>Email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contact@amis-nature.org</w:t>
        </w:r>
      </w:hyperlink>
      <w:r>
        <w:rPr>
          <w:sz w:val="22"/>
          <w:szCs w:val="22"/>
        </w:rPr>
        <w:t xml:space="preserve">     </w:t>
      </w:r>
      <w:r>
        <w:rPr>
          <w:b/>
          <w:color w:val="008000"/>
          <w:sz w:val="22"/>
          <w:szCs w:val="22"/>
        </w:rPr>
        <w:t>Site</w:t>
      </w:r>
      <w:r>
        <w:rPr>
          <w:sz w:val="22"/>
          <w:szCs w:val="22"/>
        </w:rPr>
        <w:t xml:space="preserve"> : </w:t>
      </w:r>
      <w:r>
        <w:rPr>
          <w:color w:val="0000FF"/>
          <w:sz w:val="22"/>
          <w:szCs w:val="22"/>
          <w:u w:val="single"/>
        </w:rPr>
        <w:t>www.amis-nature.org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mis-natur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6:00Z</dcterms:created>
  <dc:creator>Marie-Claude DELWAL</dc:creator>
  <dc:description/>
  <dc:language>en-US</dc:language>
  <cp:lastModifiedBy>FFUTAN</cp:lastModifiedBy>
  <cp:lastPrinted>1995-11-21T17:41:00Z</cp:lastPrinted>
  <dcterms:modified xsi:type="dcterms:W3CDTF">2018-09-07T13:36:00Z</dcterms:modified>
  <cp:revision>2</cp:revision>
  <dc:subject/>
  <dc:title>FICHE TECHNIQUE du stage</dc:title>
</cp:coreProperties>
</file>